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56526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рисунков «О спорт - ты чу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-17.1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клу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ижных перемен и утренней заря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енство школы по шахма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дик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городских соревнованиях по видам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на тему «Зимние Олимпийски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клу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ижных перемен и утренней заря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городских соревнованиях по видам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на тему «Нам со спортом всегда по пу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сячника военно-спортив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«Лыжня России-20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клу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ижных перемен и утренней заря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городских соревнованиях по видам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между учителями и старшекласс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дик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Спорт, спорт, спорт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.03-25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турнира по шахматам среди учеников 5-6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дик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3-25.0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клу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ижных перемен и утренней заря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среди 1-4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городских соревнованиях по видам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(наведения порядка на спортивных объектах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россвордов и ребу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4-23.0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клу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ижных перемен и утренней заря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орг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бантуй (1-4 класс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ШС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ишкольном спортивно-оздоровительном лагере с дневным при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49:00Z</dcterms:created>
  <dc:creator>User</dc:creator>
  <dc:description/>
  <cp:keywords/>
  <dc:language>en-US</dc:language>
  <cp:lastModifiedBy>User</cp:lastModifiedBy>
  <cp:lastPrinted>2010-04-24T05:21:00Z</cp:lastPrinted>
  <dcterms:modified xsi:type="dcterms:W3CDTF">2010-04-24T02:19:00Z</dcterms:modified>
  <cp:revision>9</cp:revision>
  <dc:subject/>
  <dc:title/>
</cp:coreProperties>
</file>